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3 сентября 2024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Галушкина Э.Е.,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Галушкина Эдуарда Евгенье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Галушкин Э.Е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21.09.2024 около 14 часов 00 минут, возле ****. Сургута, было установлено что гр. Галушкин Э.Е.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86№ 369515 от 14.12.2023, вступившее в законную силу 05.03.2024, в соответствии со ст. 32.2 КоАП РФ.</w:t>
      </w:r>
    </w:p>
    <w:p>
      <w:pPr>
        <w:pStyle w:val="Normal"/>
        <w:ind w:firstLine="709"/>
        <w:jc w:val="both"/>
        <w:rPr>
          <w:sz w:val="26"/>
          <w:szCs w:val="26"/>
        </w:rPr>
      </w:pPr>
      <w:r>
        <w:rPr>
          <w:sz w:val="26"/>
          <w:szCs w:val="26"/>
        </w:rPr>
        <w:t>Галушкин Э.Е.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Галушкина Э.Е., считаю, что вина Галушкина Э.Е.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46489 от 21.09.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 369515 от 14.12.2023, вступившее в законную силу 05.03.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Галушкина Э.Е.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Галушкина Эдуарда Евгень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5 час.41 мин. 21.09.2024 г. </w:t>
      </w:r>
    </w:p>
    <w:p>
      <w:pPr>
        <w:pStyle w:val="Normal"/>
        <w:ind w:firstLine="709"/>
        <w:jc w:val="both"/>
        <w:rPr>
          <w:sz w:val="27"/>
          <w:szCs w:val="27"/>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